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 xml:space="preserve">Centralization of Serbian Participation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 xml:space="preserve">Partner Search Forum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GB"/>
        </w:rPr>
        <w:t>Băile Herculane, 9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of June 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69"/>
        <w:gridCol w:w="2700"/>
        <w:gridCol w:w="1800"/>
        <w:gridCol w:w="2160"/>
      </w:tblGrid>
      <w:tr>
        <w:trPr>
          <w:trHeight w:val="1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o. crt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ame of the organiz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ntact d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ector of activiti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ector of activities for the searched partner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bookmarkStart w:id="0" w:name="RANGE!B2"/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rcheological institute Beograd</w:t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misko@mi.sanu.ac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cien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ublic, tourism, </w:t>
              <w:br/>
              <w:t xml:space="preserve">cultural heritage 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lach's society Cupri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cuprija@panline.ne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ultur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ourism 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"Nikola Tesla" high school Pancev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etsntesla@еunet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chools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European Competence, Beograd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ingrid.bozin@eucltd.eu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ivil society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, 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unicipality Alibunar Development Fou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mdf@alibunar.org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ocio economical </w:t>
              <w:br/>
              <w:t>developm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, 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imnasium "Uros Predic" Pancev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gimnpan@panet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chools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ity of Pozareva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vvasic@pozarevac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ity of Pancev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ler@pancevo.rs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port center B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optimus.sistemi@gmail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por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KUD "Velimir Markicevic"Majdanp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dzmpek@sezampro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ultur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ultural centre Vrs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kulcentar@hot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ulture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 community Alibun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berlovanric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 community Kosto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uprava@pozarevac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 community Lokv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mzlokve@3dnet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useum of maining B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vanjanbor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ulture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 agenda 21 Kostol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la21kostolac@ptt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colog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cology society Okan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okanj.elemir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colog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ublic organization 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unicipality of Kikind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andrija.sava@kikinda.org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Municipality of Kladovo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mnovakovic@kladovonet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Municipality of Opovo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djurica.savkov@3dnet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unicipality of Plandis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oktobar@hemo.ne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ublic organization, NGO, </w:t>
              <w:br/>
              <w:t>Red cross organization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Municipality of Pancevo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marija.curcin@pancevo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KP "Pijace i parkinzi" Zrenjani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mirjana.gavrilovic@pijaceiparkinzizr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compa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gricultural service centre Pozarev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pssstig@nadlanu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compa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, 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GO Avalon Vrs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avalon1@nadlanu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colog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source centre B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office@rcbor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ocio economical </w:t>
              <w:br/>
              <w:t>develop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source centre Majdanpe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office@resurscentar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ocio economical </w:t>
              <w:br/>
              <w:t>develop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egional development agency Pozarevac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minja.stefanovic@mspne-serbia.org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ocio economical </w:t>
              <w:br/>
              <w:t>develop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ublic organization, NGO, </w:t>
              <w:br/>
              <w:t>development agency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ational council of Vlach's B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savetvlaha@gmail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ational identit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ultural institution, media 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unicipality of Secan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sosecanj@ptt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port association B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fast030@yahoo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po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port association Majdanpe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sisko@vera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po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al institution 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treljačka družina ''Pančevo 1813''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sdpan1813@yahoo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po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port 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"23.maj" technical school Pancev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direktor@skola23maj.edu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al institution 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AV television Vrs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rtvlav@3dnet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edi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dia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ojvodina initiative Zrenjani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bradadn@gmail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cial servic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blic organization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echnical faculty Zrenjani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dekanat@tf.zr.ac.yu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al institution 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ternational union of Roma Veliko Crni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irusrbija@yahoo.com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ational identit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unicipality of Sen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info@zenta-senta.co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al administration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hemical - medicine high school Vrs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vstojanovic@yandex.ru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ducational institution 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GO "Odraz Vojvodine" Vrs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imvs@hemo.ne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ocio economical </w:t>
              <w:br/>
              <w:t>develop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G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sectPr>
      <w:headerReference w:type="default" r:id="rId43"/>
      <w:footerReference w:type="default" r:id="rId44"/>
      <w:type w:val="nextPage"/>
      <w:pgSz w:w="12240" w:h="15840"/>
      <w:pgMar w:left="1474" w:right="1474" w:gutter="0" w:header="720" w:top="130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-214630</wp:posOffset>
          </wp:positionV>
          <wp:extent cx="1069340" cy="557530"/>
          <wp:effectExtent l="0" t="0" r="0" b="0"/>
          <wp:wrapTight wrapText="bothSides">
            <wp:wrapPolygon edited="0">
              <wp:start x="-195" y="0"/>
              <wp:lineTo x="-195" y="21219"/>
              <wp:lineTo x="21600" y="21219"/>
              <wp:lineTo x="21600" y="0"/>
              <wp:lineTo x="-195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914400</wp:posOffset>
              </wp:positionH>
              <wp:positionV relativeFrom="paragraph">
                <wp:posOffset>-197485</wp:posOffset>
              </wp:positionV>
              <wp:extent cx="4914900" cy="6654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  <w:t>Investing in your future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www.romania-serbia.ne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2.4pt;mso-wrap-distance-left:9.05pt;mso-wrap-distance-right:9.05pt;mso-wrap-distance-top:0pt;mso-wrap-distance-bottom:0pt;margin-top:-15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497D"/>
                        <w:sz w:val="16"/>
                        <w:szCs w:val="16"/>
                      </w:rPr>
                      <w:t>Investing in your future!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1F497D"/>
                          <w:sz w:val="16"/>
                          <w:szCs w:val="16"/>
                        </w:rPr>
                        <w:t>www.romania-serbia.net</w:t>
                      </w:r>
                    </w:hyperlink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</wp:posOffset>
          </wp:positionH>
          <wp:positionV relativeFrom="paragraph">
            <wp:posOffset>-12700</wp:posOffset>
          </wp:positionV>
          <wp:extent cx="944880" cy="577215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69845</wp:posOffset>
          </wp:positionH>
          <wp:positionV relativeFrom="paragraph">
            <wp:posOffset>-239395</wp:posOffset>
          </wp:positionV>
          <wp:extent cx="450850" cy="817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92855</wp:posOffset>
          </wp:positionH>
          <wp:positionV relativeFrom="paragraph">
            <wp:posOffset>-29210</wp:posOffset>
          </wp:positionV>
          <wp:extent cx="579120" cy="563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0</wp:posOffset>
              </wp:positionH>
              <wp:positionV relativeFrom="paragraph">
                <wp:posOffset>73660</wp:posOffset>
              </wp:positionV>
              <wp:extent cx="1040130" cy="228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>SERBIAN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8pt;mso-wrap-distance-left:9.05pt;mso-wrap-distance-right:9.05pt;mso-wrap-distance-top:0pt;mso-wrap-distance-bottom:0pt;margin-top:5.8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>SERBIAN GOVERN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28700</wp:posOffset>
              </wp:positionH>
              <wp:positionV relativeFrom="paragraph">
                <wp:posOffset>73660</wp:posOffset>
              </wp:positionV>
              <wp:extent cx="1143000" cy="228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 xml:space="preserve">GOVERNMENT  OF ROMAN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.8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 xml:space="preserve">GOVERNMENT  OF ROMAN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77165</wp:posOffset>
              </wp:positionH>
              <wp:positionV relativeFrom="paragraph">
                <wp:posOffset>73660</wp:posOffset>
              </wp:positionV>
              <wp:extent cx="97726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.8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pacing w:val="10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pacing w:val="10"/>
                        <w:sz w:val="12"/>
                        <w:szCs w:val="12"/>
                        <w:lang w:val="ro-RO"/>
                      </w:rPr>
                      <w:t>EUROPEAN UN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1194435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 xml:space="preserve">STRUCTURAL FUND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 xml:space="preserve">STRUCTURAL FUND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045710</wp:posOffset>
              </wp:positionH>
              <wp:positionV relativeFrom="paragraph">
                <wp:posOffset>127635</wp:posOffset>
              </wp:positionV>
              <wp:extent cx="904875" cy="4578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REGIONAL OFFICE FOR CROSS BORDER COOPERATION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10.05pt;mso-position-vertical-relative:text;margin-left:39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REGIONAL OFFICE FOR CROSS BORDER COOPERATION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@mi.sanu.ac.rs" TargetMode="External"/><Relationship Id="rId3" Type="http://schemas.openxmlformats.org/officeDocument/2006/relationships/hyperlink" Target="mailto:cuprija@panline.net" TargetMode="External"/><Relationship Id="rId4" Type="http://schemas.openxmlformats.org/officeDocument/2006/relationships/hyperlink" Target="mailto:etsntesla@&#1077;unet.rs" TargetMode="External"/><Relationship Id="rId5" Type="http://schemas.openxmlformats.org/officeDocument/2006/relationships/hyperlink" Target="mailto:ingrid.bozin@eucltd.eu" TargetMode="External"/><Relationship Id="rId6" Type="http://schemas.openxmlformats.org/officeDocument/2006/relationships/hyperlink" Target="mailto:mdf@alibunar.org.rs" TargetMode="External"/><Relationship Id="rId7" Type="http://schemas.openxmlformats.org/officeDocument/2006/relationships/hyperlink" Target="mailto:gimnpan@panet.rs" TargetMode="External"/><Relationship Id="rId8" Type="http://schemas.openxmlformats.org/officeDocument/2006/relationships/hyperlink" Target="mailto:vvasic@pozarevac.rs" TargetMode="External"/><Relationship Id="rId9" Type="http://schemas.openxmlformats.org/officeDocument/2006/relationships/hyperlink" Target="mailto:ler@pancevo.rs" TargetMode="External"/><Relationship Id="rId10" Type="http://schemas.openxmlformats.org/officeDocument/2006/relationships/hyperlink" Target="mailto:optimus.sistemi@gmail.com" TargetMode="External"/><Relationship Id="rId11" Type="http://schemas.openxmlformats.org/officeDocument/2006/relationships/hyperlink" Target="mailto:dzmpek@sezampro.rs" TargetMode="External"/><Relationship Id="rId12" Type="http://schemas.openxmlformats.org/officeDocument/2006/relationships/hyperlink" Target="mailto:kulcentar@hotmail.com" TargetMode="External"/><Relationship Id="rId13" Type="http://schemas.openxmlformats.org/officeDocument/2006/relationships/hyperlink" Target="mailto:berlovanric@yahoo.com" TargetMode="External"/><Relationship Id="rId14" Type="http://schemas.openxmlformats.org/officeDocument/2006/relationships/hyperlink" Target="mailto:uprava@pozarevac.rs" TargetMode="External"/><Relationship Id="rId15" Type="http://schemas.openxmlformats.org/officeDocument/2006/relationships/hyperlink" Target="mailto:mzlokve@3dnet.rs" TargetMode="External"/><Relationship Id="rId16" Type="http://schemas.openxmlformats.org/officeDocument/2006/relationships/hyperlink" Target="mailto:vanjanbor@gmail.com" TargetMode="External"/><Relationship Id="rId17" Type="http://schemas.openxmlformats.org/officeDocument/2006/relationships/hyperlink" Target="mailto:la21kostolac@ptt.rs" TargetMode="External"/><Relationship Id="rId18" Type="http://schemas.openxmlformats.org/officeDocument/2006/relationships/hyperlink" Target="mailto:okanj.elemir@gmail.com" TargetMode="External"/><Relationship Id="rId19" Type="http://schemas.openxmlformats.org/officeDocument/2006/relationships/hyperlink" Target="mailto:andrija.sava@kikinda.org.rs" TargetMode="External"/><Relationship Id="rId20" Type="http://schemas.openxmlformats.org/officeDocument/2006/relationships/hyperlink" Target="mailto:mnovakovic@kladovonet.com" TargetMode="External"/><Relationship Id="rId21" Type="http://schemas.openxmlformats.org/officeDocument/2006/relationships/hyperlink" Target="mailto:djurica.savkov@3dnet.rs" TargetMode="External"/><Relationship Id="rId22" Type="http://schemas.openxmlformats.org/officeDocument/2006/relationships/hyperlink" Target="mailto:oktobar@hemo.net" TargetMode="External"/><Relationship Id="rId23" Type="http://schemas.openxmlformats.org/officeDocument/2006/relationships/hyperlink" Target="mailto:marija.curcin@pancevo.rs" TargetMode="External"/><Relationship Id="rId24" Type="http://schemas.openxmlformats.org/officeDocument/2006/relationships/hyperlink" Target="mailto:mirjana.gavrilovic@pijaceiparkinzizr.rs" TargetMode="External"/><Relationship Id="rId25" Type="http://schemas.openxmlformats.org/officeDocument/2006/relationships/hyperlink" Target="mailto:pssstig@nadlanu.com" TargetMode="External"/><Relationship Id="rId26" Type="http://schemas.openxmlformats.org/officeDocument/2006/relationships/hyperlink" Target="mailto:avalon1@nadlanu.com" TargetMode="External"/><Relationship Id="rId27" Type="http://schemas.openxmlformats.org/officeDocument/2006/relationships/hyperlink" Target="mailto:office@rcbor.rs" TargetMode="External"/><Relationship Id="rId28" Type="http://schemas.openxmlformats.org/officeDocument/2006/relationships/hyperlink" Target="mailto:office@resurscentar.rs" TargetMode="External"/><Relationship Id="rId29" Type="http://schemas.openxmlformats.org/officeDocument/2006/relationships/hyperlink" Target="mailto:minja.stefanovic@mspne-serbia.org" TargetMode="External"/><Relationship Id="rId30" Type="http://schemas.openxmlformats.org/officeDocument/2006/relationships/hyperlink" Target="mailto:savetvlaha@gmail.com" TargetMode="External"/><Relationship Id="rId31" Type="http://schemas.openxmlformats.org/officeDocument/2006/relationships/hyperlink" Target="mailto:sosecanj@ptt.rs" TargetMode="External"/><Relationship Id="rId32" Type="http://schemas.openxmlformats.org/officeDocument/2006/relationships/hyperlink" Target="mailto:fast030@yahoo.com" TargetMode="External"/><Relationship Id="rId33" Type="http://schemas.openxmlformats.org/officeDocument/2006/relationships/hyperlink" Target="mailto:sisko@verat.net" TargetMode="External"/><Relationship Id="rId34" Type="http://schemas.openxmlformats.org/officeDocument/2006/relationships/hyperlink" Target="mailto:sdpan1813@yahoo.com" TargetMode="External"/><Relationship Id="rId35" Type="http://schemas.openxmlformats.org/officeDocument/2006/relationships/hyperlink" Target="mailto:direktor@skola23maj.edu.rs" TargetMode="External"/><Relationship Id="rId36" Type="http://schemas.openxmlformats.org/officeDocument/2006/relationships/hyperlink" Target="mailto:rtvlav@3dnet.rs" TargetMode="External"/><Relationship Id="rId37" Type="http://schemas.openxmlformats.org/officeDocument/2006/relationships/hyperlink" Target="mailto:bradadn@gmail.com" TargetMode="External"/><Relationship Id="rId38" Type="http://schemas.openxmlformats.org/officeDocument/2006/relationships/hyperlink" Target="mailto:dekanat@tf.zr.ac.yu" TargetMode="External"/><Relationship Id="rId39" Type="http://schemas.openxmlformats.org/officeDocument/2006/relationships/hyperlink" Target="mailto:irusrbija@yahoo.com" TargetMode="External"/><Relationship Id="rId40" Type="http://schemas.openxmlformats.org/officeDocument/2006/relationships/hyperlink" Target="mailto:info@zenta-senta.co.rs" TargetMode="External"/><Relationship Id="rId41" Type="http://schemas.openxmlformats.org/officeDocument/2006/relationships/hyperlink" Target="mailto:vstojanovic@yandex.ru" TargetMode="External"/><Relationship Id="rId42" Type="http://schemas.openxmlformats.org/officeDocument/2006/relationships/hyperlink" Target="mailto:imvs@hemo.net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11:00Z</dcterms:created>
  <dc:creator>(Not responding)</dc:creator>
  <dc:description/>
  <cp:keywords/>
  <dc:language>en-US</dc:language>
  <cp:lastModifiedBy>Dani Bardos</cp:lastModifiedBy>
  <cp:lastPrinted>2009-06-05T17:58:00Z</cp:lastPrinted>
  <dcterms:modified xsi:type="dcterms:W3CDTF">2010-01-15T07:49:00Z</dcterms:modified>
  <cp:revision>12</cp:revision>
  <dc:subject/>
  <dc:title>AGENDA</dc:title>
</cp:coreProperties>
</file>